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eastAsia="Arial Unicode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14475" cy="1657350"/>
            <wp:effectExtent l="0" t="0" r="0" b="0"/>
            <wp:wrapTight wrapText="bothSides">
              <wp:wrapPolygon edited="0">
                <wp:start x="-102" y="0"/>
                <wp:lineTo x="-102" y="21454"/>
                <wp:lineTo x="21600" y="2145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DRUŠTVO INOVATORA PULA</w:t>
      </w:r>
    </w:p>
    <w:p>
      <w:pPr>
        <w:pStyle w:val="Heading3"/>
        <w:jc w:val="both"/>
        <w:rPr>
          <w:sz w:val="32"/>
        </w:rPr>
      </w:pPr>
      <w:r>
        <w:rPr>
          <w:b/>
          <w:bCs/>
          <w:sz w:val="32"/>
        </w:rPr>
        <w:t xml:space="preserve">USPON FRANE GLAVINIĆA 1/2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ULA, 03.06. 2006  .g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2"/>
        </w:rPr>
        <w:t>tel i fax;052- 219-160– ili- tel: 052-219-133</w:t>
      </w:r>
    </w:p>
    <w:p>
      <w:pPr>
        <w:pStyle w:val="Heading1"/>
        <w:jc w:val="both"/>
        <w:rPr>
          <w:rFonts w:eastAsia="Arial Unicode MS"/>
          <w:i/>
          <w:i/>
          <w:iCs/>
          <w:sz w:val="24"/>
          <w:lang w:val="hr-HR"/>
        </w:rPr>
      </w:pPr>
      <w:r>
        <w:rPr>
          <w:i/>
          <w:iCs/>
          <w:sz w:val="24"/>
          <w:lang w:val="de-DE"/>
        </w:rPr>
        <w:t>Broj</w:t>
      </w:r>
      <w:r>
        <w:rPr>
          <w:i/>
          <w:iCs/>
          <w:sz w:val="24"/>
          <w:lang w:val="hr-HR"/>
        </w:rPr>
        <w:t>:  68   /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drustvo-inovatora@pu.htnet.hr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www.istarskiinovatori.h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6"/>
          <w:szCs w:val="20"/>
        </w:rPr>
        <w:t>Mob;091-151-226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dmet : </w:t>
      </w:r>
      <w:r>
        <w:rPr>
          <w:rFonts w:cs="Arial" w:ascii="Arial" w:hAnsi="Arial"/>
          <w:b/>
          <w:i/>
          <w:sz w:val="40"/>
        </w:rPr>
        <w:t xml:space="preserve"> ODLUKA O NAGRAD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2"/>
        <w:rPr/>
      </w:pPr>
      <w:r>
        <w:rPr>
          <w:rFonts w:eastAsia="Arial"/>
        </w:rPr>
        <w:t xml:space="preserve">   </w:t>
      </w:r>
      <w:r>
        <w:rPr/>
        <w:t xml:space="preserve">Ocjenjivački sud u sastavu    dipl.ing   Slobodan Buršić, predsjednik Saveza udruga inovatora </w:t>
        <w:tab/>
        <w:t xml:space="preserve">Istarske županije Pula, Marčelo Marić predsjednik Društva inovatora Kanfanar – Rovinj-, dipl.ing. Marko Bubaš dopredsjednik Udruge inovatora Hrvatske pregledali su     radove izložene na 6. Nacionalnoj i 11. </w:t>
        <w:tab/>
        <w:t xml:space="preserve">Međužupanijskoj izložbi maturalnih radova elektroničara i elektrotehničara iz RH  te saslušali tumačenje svih maturanata i na osnovi toga donijeli svoj sud.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Ocjenjivački sud donio je odluku  da se nagradi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1.''TESLINA RUKA'' – autori  Matija Pavičević i  Mirela Lukšić iz  1. Tehničke škole Tesla -  Zagreb  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''Bežična ručna tipkovnica'''-autori – Luka Bošnjaković i Mate Rimac  iz Srednje strukovne škole Samobor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3.''Nožni miš-(kučište miša)''-autor-  Marko Dolenac  iz Srednje   škole Oroslavje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4.''Sustav kontrole rasvjete tunela''- autor Danijel Horvat iz Tehničke škole Ruđer Bošković Zagreb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5.''Analizator integriranih digitalnih sklopova''- autor Paolo Zenzerović  iz Tehničke škole Pula   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6.''  Robot viličar''- didaktičko pomagalo za nastavu robotike - autor Slavko Hlupić iz Tehničke škole Ruđer Boškovič-Zagreb 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7.'' Upravljanje koračnim elektromotorima pomoću modularnih elektroničkih sklopova''-autor Tomislav Maček iz Elektrostrojarske škole Varaždin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8.'' WiFiTs-wlan - Wiraless Local Area –Tehničke škole Slavonski Brod,IOŠ-a HZZ-a, B P Županije, Obrtničke komore,Elektromonta i Alatnice-   autori   Davor Bogdanović i Josip Milec iz Tehničke škole Slavonski Brod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9.''RF INTERFACE''- autor Luka Vretenar iz Srednje škole za elektrotehniku i računalstvo Rijeka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/>
      </w:pPr>
      <w:r>
        <w:rPr>
          <w:rFonts w:cs="Arial" w:ascii="Arial" w:hAnsi="Arial"/>
          <w:b/>
          <w:bCs/>
          <w:i/>
        </w:rPr>
        <w:t>10. ''Radio control''- autor Pavao Radak iz Elektrotehničke i prometne  škole Osij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OTP banka d.d. ocjenjujući ovu aktivnost posebnom, a u namjeri da i ona    </w:t>
      </w:r>
    </w:p>
    <w:p>
      <w:pPr>
        <w:pStyle w:val="BodyText3"/>
        <w:ind w:left="360" w:hanging="0"/>
        <w:jc w:val="both"/>
        <w:rPr/>
      </w:pPr>
      <w:r>
        <w:rPr>
          <w:i/>
          <w:iCs/>
        </w:rPr>
        <w:t xml:space="preserve">doprinese poticanju stvaralaštva i inventivnosti kod mladih, nagrađuje          navedenih 10 radova,    </w:t>
      </w:r>
      <w:r>
        <w:rPr>
          <w:i/>
          <w:iCs/>
          <w:color w:val="0000FF"/>
        </w:rPr>
        <w:t xml:space="preserve"> otvaranjem tekućeg računa  s pologom od po 500.00 </w:t>
      </w:r>
    </w:p>
    <w:p>
      <w:pPr>
        <w:pStyle w:val="BodyText3"/>
        <w:ind w:left="360" w:hanging="0"/>
        <w:jc w:val="both"/>
        <w:rPr/>
      </w:pPr>
      <w:r>
        <w:rPr>
          <w:i/>
          <w:iCs/>
          <w:color w:val="0000FF"/>
        </w:rPr>
        <w:t>kuna po radu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-    Zajednica tehničke kulture Istarske županije dodjeljuje   </w:t>
      </w:r>
      <w:r>
        <w:rPr>
          <w:color w:val="0000FF"/>
        </w:rPr>
        <w:t xml:space="preserve"> 10 nagrada po 500.00      </w:t>
      </w:r>
    </w:p>
    <w:p>
      <w:pPr>
        <w:pStyle w:val="TextBody"/>
        <w:jc w:val="both"/>
        <w:rPr>
          <w:color w:val="0000FF"/>
        </w:rPr>
      </w:pPr>
      <w:r>
        <w:rPr>
          <w:rFonts w:eastAsia="Arial"/>
          <w:color w:val="0000FF"/>
        </w:rPr>
        <w:t xml:space="preserve">       </w:t>
      </w:r>
      <w:r>
        <w:rPr>
          <w:color w:val="0000FF"/>
        </w:rPr>
        <w:t xml:space="preserve">kuna  u gotovom novcu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organizatori dodjeljuju i</w:t>
      </w:r>
      <w:r>
        <w:rPr>
          <w:rFonts w:cs="Arial" w:ascii="Arial" w:hAnsi="Arial"/>
          <w:b/>
          <w:bCs/>
          <w:i/>
          <w:iCs/>
          <w:color w:val="0000FF"/>
        </w:rPr>
        <w:t xml:space="preserve"> 10 materijalnih nagrada  (mjerni instrument ) po nagrađenom radu te diplomu autorima  i posebno priznanje mentoru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vedenih deset   radova učenika maturanta, izabrano je  i za</w:t>
      </w:r>
      <w:r>
        <w:rPr>
          <w:rFonts w:cs="Arial" w:ascii="Arial" w:hAnsi="Arial"/>
          <w:b/>
          <w:bCs/>
          <w:i/>
          <w:iCs/>
          <w:color w:val="0000FF"/>
        </w:rPr>
        <w:t xml:space="preserve"> izlaganje na Međunarodnoj izložbi inovacija "IENA  2006" </w:t>
      </w:r>
      <w:r>
        <w:rPr>
          <w:rFonts w:cs="Arial" w:ascii="Arial" w:hAnsi="Arial"/>
          <w:b/>
          <w:bCs/>
          <w:i/>
          <w:iCs/>
        </w:rPr>
        <w:t>koja se održava od 02.do 05.studenog u Nuernbergu, gdje se zasebno vrednuju i radovi mladih iz  svijeta.  Troškove izlaganja rada na toj izložbi u Nuernbergu  snositi će  Udruga inovatora Hrvats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avedenih deset radova steklo je pravo i besplatnog </w:t>
      </w:r>
      <w:r>
        <w:rPr>
          <w:rFonts w:cs="Arial" w:ascii="Arial" w:hAnsi="Arial"/>
          <w:b/>
          <w:bCs/>
          <w:i/>
          <w:iCs/>
          <w:color w:val="0000FF"/>
        </w:rPr>
        <w:t>izlaganja na 4. Međunarodnoj izložbi inovacija ''ARCA-2006'</w:t>
      </w:r>
      <w:r>
        <w:rPr>
          <w:rFonts w:cs="Arial" w:ascii="Arial" w:hAnsi="Arial"/>
          <w:b/>
          <w:bCs/>
          <w:i/>
          <w:iCs/>
        </w:rPr>
        <w:t>'koja će se održati od 19.-24. rujna 2006 u Zagrebu</w:t>
      </w:r>
    </w:p>
    <w:p>
      <w:pPr>
        <w:pStyle w:val="BodyText2"/>
        <w:ind w:left="420" w:hanging="0"/>
        <w:rPr>
          <w:bCs/>
          <w:iCs/>
        </w:rPr>
      </w:pPr>
      <w:r>
        <w:rPr>
          <w:bCs/>
          <w:iCs/>
        </w:rPr>
        <w:t>Troškove izlaganja rada snosi   Udruga inovatora Hrvatske.</w:t>
      </w:r>
    </w:p>
    <w:p>
      <w:pPr>
        <w:pStyle w:val="TextBody"/>
        <w:rPr>
          <w:bCs w:val="false"/>
          <w:iCs w:val="false"/>
          <w:color w:val="993300"/>
          <w:u w:val="single"/>
        </w:rPr>
      </w:pPr>
      <w:r>
        <w:rPr>
          <w:bCs w:val="false"/>
          <w:iCs w:val="false"/>
          <w:color w:val="993300"/>
          <w:u w:val="single"/>
        </w:rPr>
      </w:r>
    </w:p>
    <w:p>
      <w:pPr>
        <w:pStyle w:val="TextBody"/>
        <w:jc w:val="both"/>
        <w:rPr>
          <w:color w:val="993300"/>
          <w:u w:val="single"/>
        </w:rPr>
      </w:pPr>
      <w:r>
        <w:rPr>
          <w:color w:val="993300"/>
          <w:u w:val="single"/>
        </w:rPr>
        <w:t>POSEBNE NAGRADE    UDRUGE INOVATORA HRVATSKE.</w:t>
      </w:r>
    </w:p>
    <w:p>
      <w:pPr>
        <w:pStyle w:val="Normal"/>
        <w:jc w:val="both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1.''TESLINA RUKA'' – autori  Matija Pavičević i  Mirela Lukšić iz  1. Tehničke škole   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</w:t>
      </w:r>
      <w:r>
        <w:rPr>
          <w:rFonts w:cs="Arial" w:ascii="Arial" w:hAnsi="Arial"/>
          <w:b/>
          <w:bCs/>
          <w:i/>
        </w:rPr>
        <w:t>Tesla -  Zagreb i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2. ''Bežična ručna tipkovnica'''-autori – Luka Bošnjaković i Mate Rimac  iz Srednje strukovne škole Samobor </w:t>
      </w:r>
      <w:r>
        <w:rPr>
          <w:rFonts w:cs="Arial" w:ascii="Arial" w:hAnsi="Arial"/>
          <w:b/>
          <w:bCs/>
          <w:i/>
        </w:rPr>
        <w:t xml:space="preserve">izabrani  su  </w:t>
      </w:r>
      <w:r>
        <w:rPr>
          <w:rFonts w:cs="Arial" w:ascii="Arial" w:hAnsi="Arial"/>
          <w:b/>
          <w:i/>
        </w:rPr>
        <w:t>kao najbolji radovi na izložbi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i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pored već navedenih  nagrada stječu pravo da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eastAsia="Arial" w:cs="Arial" w:ascii="Arial" w:hAnsi="Arial"/>
          <w:b/>
          <w:bCs/>
          <w:i/>
          <w:color w:val="0000FF"/>
        </w:rPr>
        <w:t xml:space="preserve">   </w:t>
      </w:r>
      <w:r>
        <w:rPr>
          <w:rFonts w:cs="Arial" w:ascii="Arial" w:hAnsi="Arial"/>
          <w:b/>
          <w:bCs/>
          <w:i/>
          <w:color w:val="0000FF"/>
        </w:rPr>
        <w:t xml:space="preserve">učenik i rad sudjeluje  na ''ISIE-2006''-Internacionalna izložba inovacija mladih u SEULU - </w:t>
      </w:r>
      <w:r>
        <w:rPr>
          <w:rFonts w:cs="Arial" w:ascii="Arial" w:hAnsi="Arial"/>
          <w:b/>
          <w:bCs/>
        </w:rPr>
        <w:t xml:space="preserve">Koreji od 20.do 24.srpnja 2006. g  </w:t>
      </w:r>
    </w:p>
    <w:p>
      <w:pPr>
        <w:pStyle w:val="Heading5"/>
        <w:ind w:hanging="18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3300"/>
          <w:u w:val="single"/>
        </w:rPr>
      </w:pPr>
      <w:r>
        <w:rPr>
          <w:rFonts w:cs="Arial" w:ascii="Arial" w:hAnsi="Arial"/>
          <w:b/>
          <w:bCs/>
          <w:i/>
          <w:color w:val="993300"/>
          <w:u w:val="single"/>
        </w:rPr>
        <w:t xml:space="preserve">RADOVI POREDANI OD BROJA 1.- BROJA 6. </w:t>
      </w:r>
    </w:p>
    <w:p>
      <w:pPr>
        <w:pStyle w:val="TextBody"/>
        <w:jc w:val="both"/>
        <w:rPr>
          <w:iCs w:val="false"/>
          <w:color w:val="0000FF"/>
          <w:u w:val="single"/>
        </w:rPr>
      </w:pPr>
      <w:r>
        <w:rPr>
          <w:iCs w:val="false"/>
        </w:rPr>
        <w:t xml:space="preserve">stekli su pravo da učenik s maturalnim radom </w:t>
      </w:r>
      <w:r>
        <w:rPr>
          <w:iCs w:val="false"/>
          <w:color w:val="0000FF"/>
        </w:rPr>
        <w:t>sudjeluje na Međunarodnoj izložbi inovacija ''EUREKA'' u Bruxellesu OD 25.do 27.studenog 2006.g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1.''TESLINA RUKA'' – autori  Matija Pavičević i  Mirela Lukšić iz  1. Tehničke škole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</w:t>
      </w:r>
      <w:r>
        <w:rPr>
          <w:rFonts w:cs="Arial" w:ascii="Arial" w:hAnsi="Arial"/>
          <w:b/>
          <w:bCs/>
          <w:i/>
        </w:rPr>
        <w:t>Tesla -  Zagreb</w:t>
      </w:r>
    </w:p>
    <w:p>
      <w:pPr>
        <w:pStyle w:val="TextBodyIndent"/>
        <w:jc w:val="both"/>
        <w:rPr/>
      </w:pPr>
      <w:r>
        <w:rPr/>
        <w:t>2. ''Bežična ručna tipkovnica'''-autori – Luka Bošnjaković i Mate Rimac  iz Srednje strukovne škole Samobor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3.''Nožni miš-(kučište miša)''-autor-  Marko Dolenac  iz Srednje   škole Oroslavje 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4.''Sustav kontrole rasvjete tunela''- autor Danijel Horvat iz Tehničke škole Ruđer Bošković Zagreb</w:t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906" w:leader="none"/>
        </w:tabs>
        <w:ind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5.''Analizator integriranih digitalnih sklopova''- autor Paolo Zenzerović  iz Tehničke škole Pula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6.''  Robot viličar''- didaktičko pomagalo za nastavu robotike - autor Slavko Hlupić iz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 xml:space="preserve">Tehničke škole Ruđer Boškovič-Zagreb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2"/>
        <w:rPr/>
      </w:pPr>
      <w:r>
        <w:rPr/>
        <w:t>Podjela zasluženih nagrada obaviti će se u roku od 15-tak dana u prostorima Udruge inovatora Hrvatske u Zagrebu- Dalmatinska 12</w:t>
      </w:r>
    </w:p>
    <w:p>
      <w:pPr>
        <w:pStyle w:val="BodyText2"/>
        <w:rPr/>
      </w:pPr>
      <w:r>
        <w:rPr/>
        <w:t>Karakteristika ovogodišnje izložbe bila je  izuzetna kvaliteta izloženih radova, inventivnost i stvaralaštvo kod izrade maturalnih radova te primjena informatike i robotike kod  radova uz traženje potpuno novih rješenja koja su kao rezultat dostigle razinu patentnih prija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Predsjednik ocjenjivačkog suda: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74955</wp:posOffset>
            </wp:positionV>
            <wp:extent cx="981075" cy="933450"/>
            <wp:effectExtent l="0" t="0" r="0" b="0"/>
            <wp:wrapTight wrapText="bothSides">
              <wp:wrapPolygon edited="0">
                <wp:start x="-141" y="0"/>
                <wp:lineTo x="-141" y="21310"/>
                <wp:lineTo x="21599" y="21310"/>
                <wp:lineTo x="21599" y="0"/>
                <wp:lineTo x="-14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4955</wp:posOffset>
            </wp:positionV>
            <wp:extent cx="810260" cy="778510"/>
            <wp:effectExtent l="0" t="0" r="0" b="0"/>
            <wp:wrapTight wrapText="bothSides">
              <wp:wrapPolygon edited="0">
                <wp:start x="-167" y="0"/>
                <wp:lineTo x="-167" y="21259"/>
                <wp:lineTo x="21600" y="21259"/>
                <wp:lineTo x="21600" y="0"/>
                <wp:lineTo x="-1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iCs/>
        </w:rPr>
        <w:t>Dipl.ing. SLOBODAN BURŠIĆ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06" w:leader="none"/>
      </w:tabs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06" w:leader="none"/>
      </w:tabs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2906" w:leader="none"/>
      </w:tabs>
      <w:ind w:hanging="180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2906" w:leader="none"/>
      </w:tabs>
      <w:ind w:hanging="180"/>
    </w:pPr>
    <w:rPr>
      <w:rFonts w:ascii="Arial" w:hAnsi="Arial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ustvo-inovatora@pu.hinet.hr" TargetMode="External"/><Relationship Id="rId4" Type="http://schemas.openxmlformats.org/officeDocument/2006/relationships/hyperlink" Target="http://www.istarskiinovatori.h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5:00Z</dcterms:created>
  <dc:creator>PINCAN</dc:creator>
  <dc:description/>
  <cp:keywords/>
  <dc:language>en-US</dc:language>
  <cp:lastModifiedBy>Goran Zec</cp:lastModifiedBy>
  <cp:lastPrinted>2006-06-04T09:55:00Z</cp:lastPrinted>
  <dcterms:modified xsi:type="dcterms:W3CDTF">2006-06-05T08:05:00Z</dcterms:modified>
  <cp:revision>2</cp:revision>
  <dc:subject/>
  <dc:title>DRUŠTVO INOVATORA PULA</dc:title>
</cp:coreProperties>
</file>