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ARSTVO GOSPODARSTVA, RADA I PODUZETNIŠT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Zagreb, Ulica grada Vukovara 7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''INOVACIJE I INOVACIJSKO PROIZVODNI KLASTER'' za 2007. godin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ILJ PROJEK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ilj Projekta je poticanje inovatorstva, tj. više inovacija i brža komercijalizacija inovacija. </w:t>
      </w:r>
      <w:r>
        <w:rPr>
          <w:rFonts w:cs="Arial" w:ascii="Arial" w:hAnsi="Arial"/>
          <w:sz w:val="22"/>
          <w:szCs w:val="22"/>
        </w:rPr>
        <w:t xml:space="preserve">Projekt se temelji na poticanju primjene hrvatskog inovatorstva u stvaranju proizvoda za tržište kroz potpore inovatorima. </w:t>
      </w:r>
      <w:r>
        <w:rPr>
          <w:rFonts w:cs="Arial" w:ascii="Arial" w:hAnsi="Arial"/>
          <w:bCs/>
          <w:sz w:val="22"/>
          <w:szCs w:val="22"/>
        </w:rPr>
        <w:t xml:space="preserve">Inovacija podrazumijeva svako oživotvorenje novih ideja i primjenu novih rješenja, procesa i postupaka prema komercijalnoj primjeni u proizvod ili uslugu. 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KORISNICI SREDSTAVA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isnici sredstava po ovom Projektu s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) inovatori – fizičke osobe, čije je prebivalište na području Republike Hrvats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  <w:szCs w:val="22"/>
        </w:rPr>
        <w:t>gospodarski subjekti: obrti, mala i srednja trgovačka društva i zadruge, čije je sjedište na području Republike Hrvatsk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NAMJENA SREDSTAVA 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jektom se odobravaju bespovratna sredstva za: </w:t>
      </w:r>
    </w:p>
    <w:p>
      <w:pPr>
        <w:pStyle w:val="Blokteksta"/>
        <w:ind w:left="0" w:right="36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lokteksta"/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štitu industrijskog vlasništva (patenti, industrijski dizajn, žig) - pretraga stanja tehnike,</w:t>
      </w:r>
    </w:p>
    <w:p>
      <w:pPr>
        <w:pStyle w:val="Blokteksta"/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nošenje i ispitivanje domaće i međunarodne PCT patentne prijave do ulaska u</w:t>
      </w:r>
    </w:p>
    <w:p>
      <w:pPr>
        <w:pStyle w:val="Blokteksta"/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cionalnu faz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luge korištenja dodatnih znanja u cilju dovršenja inovaci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radu/nabavu naprava i al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zradu i ispitivanje prototipa ili postupk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zaj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laganje na sajmovi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ercijalizaciju inovacije u vlastitoj proizvodnj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kup inovaci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znos potpore po korisniku do 150.000 kn.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EALIZACIJA PROJEKT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za potpore podnose se na propisanom obrascu – IN/07 u Ministarstvo gospodarstva, rada i poduzetništva, Povjerenstvu koje imenuje Ministar. Rad Povjerenstva određen je Poslovnikom o radu Povjerenstva, a u svoj rad Povjerenstvo može uključiti vanjske suradnike, zavisno od specifičnosti zahtje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jerenstvo razmatra pristigle zahtjeve i donosi prijedlog za odobrenje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Povjerenstva dostavlja se Ministru za donošenje Odluke o odobrenju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Cs/>
          <w:sz w:val="22"/>
        </w:rPr>
        <w:t>5.   POPIS DOKUMENTACIJ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i zahtjeva uz propisani obrazac IN/07 trebaju dostaviti slijedeću dokumentacij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tori-fizičke osob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tki opis inovacije (prikaz tehničkog rješenja, način i mjesto primjene i dr.) i očekivani efekti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az o pokrenutoj ili dodijeljenoj zaštiti industrijskog vlasništva (podnesena prijava u Državni zavod za intelektualno vlasništvo ili dodijeljena isprava za patent, industrijski dizajn, žig)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omercijalizaciju inovacije – poslovni/investicijski plan i/ili ugovori  s proizvođačima/kupcima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e o inovatoru (životopis)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az da se sredstva troše namjenski (računi, predračuni, ponude, ugovori, narudžbe i sl., te izvodi žiro-računa kojim se dokazuje izvršeno plaćanje)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kteksta"/>
        <w:numPr>
          <w:ilvl w:val="0"/>
          <w:numId w:val="3"/>
        </w:numPr>
        <w:tabs>
          <w:tab w:val="clear" w:pos="567"/>
          <w:tab w:val="left" w:pos="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izvodni gospodarski subjekti: obrti, mala i srednja trgovačka društva i zadrug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3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RGOVAČKO DRUŠT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DRUG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Char"/>
                <w:rFonts w:cs="Arial" w:ascii="Arial" w:hAnsi="Arial"/>
                <w:sz w:val="22"/>
                <w:szCs w:val="22"/>
              </w:rPr>
              <w:t xml:space="preserve">kratki opis inovacije (prikaz tehničkog rješenja, način i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Style w:val="Char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Char"/>
                <w:rFonts w:cs="Arial" w:ascii="Arial" w:hAnsi="Arial"/>
                <w:sz w:val="22"/>
                <w:szCs w:val="22"/>
              </w:rPr>
              <w:t>mjesto primjene i dr.) i očekivani efekti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>- dokaz o pokrenutoj ili dodijeljenoj zaštiti industrijskog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lasništva (podnesena prijava u Državni zavod za  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telektualno vlasništvo ili dodijeljena isprava za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tent, industrijski dizajn, žig)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>- za komercijalizaciju inovacije – poslovni/investicijski plan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/ili ugovori  s proizvođačima/kupcima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ke o inovatoru (životopi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kratki opis tvrtke (djelatnost, proizvodi, plasman, plan razvoja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sl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reslika rješenja o upisu u sudski registar</w:t>
            </w:r>
          </w:p>
          <w:p>
            <w:pPr>
              <w:pStyle w:val="Tijeloteksta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BON 1 i BON 2 (ne stariji od 30 dana) ili potvrda banke o </w:t>
            </w:r>
          </w:p>
          <w:p>
            <w:pPr>
              <w:pStyle w:val="Tijeloteksta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metu i stanju raču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preslika Godišnjeg financijskog izvještaja za 2006. godinu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tvrđen od FINA-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reslika Obrasca R-Sm – strana A (za prethodni mjesec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otvrda Porezne uprave o nepostojanju duga prema drža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kaz da se sredstva troše namjenski: računi, predračuni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nude, ugovori, narudžbe i slično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e izvodi žiro-račun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jima se dokazuje izvršeno plaćan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Char"/>
                <w:rFonts w:cs="Arial" w:ascii="Arial" w:hAnsi="Arial"/>
                <w:sz w:val="22"/>
                <w:szCs w:val="22"/>
              </w:rPr>
              <w:t xml:space="preserve">kratki opis inovacije (prikaz tehničkog rješenja, način i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Style w:val="Char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Char"/>
                <w:rFonts w:cs="Arial" w:ascii="Arial" w:hAnsi="Arial"/>
                <w:sz w:val="22"/>
                <w:szCs w:val="22"/>
              </w:rPr>
              <w:t>mjesto primjene i dr.) i očekivani efekti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>- dokaz o pokrenutoj ili dodijeljenoj zaštiti industrijskog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lasništva (podnesena prijava u Državni zavod za  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lektualno vlasništvo ili dodijeljena isprava za patent,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dustrijski dizajn, žig)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 xml:space="preserve">- za komercijalizaciju inovacije – poslovni/investicijski plan 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/ili ugovori  s proizvođačima/kupcima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ke o inovatoru (životopi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kratki opis tvrtke (djelatnost, proizvodi, plasman, plan razvoj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sl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reslika obrtnice</w:t>
            </w:r>
          </w:p>
          <w:p>
            <w:pPr>
              <w:pStyle w:val="Tijeloteksta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egled primitaka/izdataka za 2006. godinu i BON 2 (ne </w:t>
            </w:r>
          </w:p>
          <w:p>
            <w:pPr>
              <w:pStyle w:val="Tijeloteksta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riji od 30 dana) ili potvrda banke o prometu i stanju raču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preslika ovjerene Prijave poreza na dohodak za 2006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odin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preslika Obrasca R-Sm – strana A (za prethodni mjesec) 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-1P (prijava o početku osiguranja HZM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otvrda Porezne uprave o nepostojanju duga prema drža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kaz da se sredstva troše namjenski: računi, predračuni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nude, ugovori, narudžbe i slično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e izvodi žiro-račun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jima se dokazuje izvršeno plaćan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 ZAVRŠNE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jekt realizirat će se tijekom 2007. godine, do iskorištenja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vanje troškova i retrogradno, do 6 mjeseci prije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adržava pravo provođenja kontrole namjenskog trošenja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ni dijelovi ovog Projekta s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Javni poz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razac zahtje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slovnik o rada Povjer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11-01/07-01/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526-11-02/5-07-1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reb, 23. ožujka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Vukelić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">
    <w:name w:val=" Char"/>
    <w:basedOn w:val="Zadanifontodlomka"/>
    <w:qFormat/>
    <w:rPr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4:00Z</dcterms:created>
  <dc:creator>brakic</dc:creator>
  <dc:description/>
  <dc:language>en-US</dc:language>
  <cp:lastModifiedBy>Drustvo inovatora</cp:lastModifiedBy>
  <cp:lastPrinted>2007-03-27T13:46:00Z</cp:lastPrinted>
  <dcterms:modified xsi:type="dcterms:W3CDTF">2007-04-06T06:40:00Z</dcterms:modified>
  <cp:revision>3</cp:revision>
  <dc:subject/>
  <dc:title>PILOT PROJEKT </dc:title>
</cp:coreProperties>
</file>